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Aszkorbinsav 25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z aszkorbinsav tulajdonképpen a C-vitamin kémiai megnevezése, melyről köztudott, hogy elengedhetetlen az emberi szervezet egészséges működéséhez, természetes védőhatása miatt.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z aszkorbinsav, C-vitamin,  vízben oldódó vitamin, amit a szervezet nem képes tárolni, így folyamatosan pótolni kell.  A nagy mennyiségben elfogyasztott aszkorbinsav bizonyítottan képes a szervezetünket ellenállóvá tenni   betegségekkel szemb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100% aszkorbinsav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9"/>
              <w:gridCol w:w="3118"/>
            </w:tblGrid>
            <w:tr>
              <w:trPr>
                <w:trHeight w:val="264" w:hRule="atLeast"/>
              </w:trPr>
              <w:tc>
                <w:tcPr>
                  <w:tcW w:w="640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k J/ 0 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7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7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36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4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3:00Z</dcterms:created>
  <dc:creator>Beck  Viktor</dc:creator>
  <dc:description/>
  <cp:keywords/>
  <dc:language>en-US</dc:language>
  <cp:lastModifiedBy>Dietland</cp:lastModifiedBy>
  <dcterms:modified xsi:type="dcterms:W3CDTF">2020-04-22T13:57:00Z</dcterms:modified>
  <cp:revision>4</cp:revision>
  <dc:subject/>
  <dc:title/>
</cp:coreProperties>
</file>